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Leave of Absence request for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er"/>
        <w:tabs>
          <w:tab w:val="clear" w:pos="4513"/>
          <w:tab w:val="clear" w:pos="9026"/>
        </w:tabs>
        <w:rPr>
          <w:rFonts w:ascii="Arial" w:hAnsi="Arial" w:cs="Arial"/>
        </w:rPr>
      </w:pPr>
      <w:r>
        <w:rPr>
          <w:rFonts w:cs="Arial" w:ascii="Arial" w:hAnsi="Arial"/>
        </w:rPr>
        <w:t>Dear Parents / Carers,</w:t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Unfortunately, as directed by the government, </w:t>
      </w:r>
      <w:r>
        <w:rPr>
          <w:rFonts w:cs="Arial" w:ascii="Arial" w:hAnsi="Arial"/>
          <w:b/>
          <w:u w:val="single"/>
        </w:rPr>
        <w:t>N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holiday leave will be authorised at Stimpson Avenue Academ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Exceptional circumstances will be reviewed by the Executive Headteacher and Head of Schoo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amilies with children absent for several days for unauthorised reasons are more likely to receive a fixed penalty notice, whilst families who take students out of school during term time for a family holiday are particularly at risk of thi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If you take your child out of school for an accumulative total of 5 days or more (10 sessions) over a period of ten weeks, the school will deem this as irregular attendance and will consider a referral to the Local authority for consideration of legal action. This could include: 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 Penalty Notice payable up to £160 fine. 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secution under section 444 (1) Education Act 1996, where if convicted you may be fined up to £1,000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Prosecution under section 444 (1) (a) Education Act 1996 where if convicted you may be fined up to £2,500 and/or 3 months’ imprisonmen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must also remind you that the Local Authority impose the fixed penalty notice and the school does not benefit financially from thi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If any child is absent which is unauthorised for longer than 20 school days, they may be taken off the school roll, in which case parents / carers would have to apply for a school place upon return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complete the information on the following page on this form, sign to confirm that you have read this information and return to the school office.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ind regards,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uci Clapton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ead of School, Hardingstone Academy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eave of absence request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Please return to the school office upon completion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4797"/>
      </w:tblGrid>
      <w:tr>
        <w:trPr>
          <w:trHeight w:val="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upil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Teacher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st date of absenc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returning to school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tination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absenc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details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her’s na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other’s Date of Bir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her’s name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ther’s Date of Birth</w:t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Parent/Guardian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ffice Use Only - Head of School decision: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6140</wp:posOffset>
                </wp:positionH>
                <wp:positionV relativeFrom="paragraph">
                  <wp:posOffset>13970</wp:posOffset>
                </wp:positionV>
                <wp:extent cx="173990" cy="129540"/>
                <wp:effectExtent l="6350" t="6350" r="6350" b="6350"/>
                <wp:wrapNone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68.2pt;margin-top:1.1pt;width:13.65pt;height:10.1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confirm that the above leave request has been authorise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652520</wp:posOffset>
                </wp:positionH>
                <wp:positionV relativeFrom="paragraph">
                  <wp:posOffset>2540</wp:posOffset>
                </wp:positionV>
                <wp:extent cx="173990" cy="129540"/>
                <wp:effectExtent l="6350" t="6350" r="6350" b="6350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" cy="129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287.6pt;margin-top:0.2pt;width:13.65pt;height:10.15pt;mso-wrap-style:none;v-text-anchor:middle;mso-position-horizontal-relative:margin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 confirm that the above holiday request has been unauthorised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Head of School Signature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…………………………………………………………………………</w:t>
      </w:r>
    </w:p>
    <w:p>
      <w:pPr>
        <w:pStyle w:val="Normal"/>
        <w:spacing w:before="0" w:after="0"/>
        <w:ind w:firstLine="720"/>
        <w:rPr>
          <w:rFonts w:ascii="Aptos" w:hAnsi="Aptos" w:cs="Aptos"/>
          <w:sz w:val="20"/>
          <w:szCs w:val="20"/>
        </w:rPr>
      </w:pPr>
      <w:r>
        <w:rPr>
          <w:rFonts w:cs="Aptos" w:ascii="Aptos" w:hAnsi="Aptos"/>
          <w:sz w:val="20"/>
          <w:szCs w:val="20"/>
        </w:rPr>
      </w:r>
    </w:p>
    <w:p>
      <w:pPr>
        <w:pStyle w:val="Normal"/>
        <w:spacing w:lineRule="auto" w:line="240" w:before="0" w:after="0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340" w:top="1440" w:footer="17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Term time Absence Request Form v2 September 2024 - SAA                                                        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Term time Absence Request Form v2 September 2024  - SAA                                                                                            Pag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1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of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2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rFonts w:eastAsia="Times New Roman" w:cs="Arial"/>
        <w:sz w:val="18"/>
        <w:szCs w:val="18"/>
      </w:rPr>
    </w:pPr>
    <w:r>
      <w:rPr>
        <w:rFonts w:eastAsia="Times New Roman"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8720" cy="1188720"/>
          <wp:effectExtent l="0" t="0" r="0" b="0"/>
          <wp:docPr id="3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8970</wp:posOffset>
              </wp:positionH>
              <wp:positionV relativeFrom="paragraph">
                <wp:posOffset>69215</wp:posOffset>
              </wp:positionV>
              <wp:extent cx="3035300" cy="14268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0" cy="14268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0" w:after="0"/>
                            <w:rPr>
                              <w:i/>
                              <w:i/>
                              <w:color w:val="4C94D8"/>
                              <w:sz w:val="20"/>
                            </w:rPr>
                          </w:pPr>
                          <w:r>
                            <w:rPr>
                              <w:i/>
                              <w:color w:val="4C94D8"/>
                              <w:sz w:val="20"/>
                            </w:rPr>
                            <w:t>Stimpson Avenue Academy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rFonts w:cs="Aptos Display" w:ascii="Aptos Display" w:hAnsi="Aptos Display"/>
                              <w:color w:val="4C94D8"/>
                              <w:sz w:val="20"/>
                              <w:szCs w:val="20"/>
                            </w:rPr>
                            <w:t>Stimpson Avenue   Northampton, NN1 4LR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ptos Display" w:hAnsi="Aptos Display" w:cs="Tahoma"/>
                              <w:i/>
                              <w:i/>
                              <w:color w:val="4C94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ptos Display" w:hAnsi="Aptos Display"/>
                              <w:i/>
                              <w:color w:val="4C94D8"/>
                              <w:sz w:val="20"/>
                              <w:szCs w:val="20"/>
                            </w:rPr>
                            <w:t>Telephone:   01604 346800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ptos Display" w:hAnsi="Aptos Display" w:cs="Tahoma"/>
                              <w:i/>
                              <w:i/>
                              <w:color w:val="4C94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ptos Display" w:hAnsi="Aptos Display"/>
                              <w:i/>
                              <w:color w:val="4C94D8"/>
                              <w:sz w:val="20"/>
                              <w:szCs w:val="20"/>
                            </w:rPr>
                            <w:t>E-Mail:</w:t>
                            <w:tab/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Aptos Display" w:hAnsi="Aptos Display"/>
                                <w:i/>
                                <w:color w:val="4C94D8"/>
                                <w:sz w:val="20"/>
                                <w:szCs w:val="20"/>
                              </w:rPr>
                              <w:t>office@stimpson.emat.uk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ptos Display" w:hAnsi="Aptos Display" w:cs="Tahoma"/>
                              <w:i/>
                              <w:i/>
                              <w:color w:val="4C94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ptos Display" w:hAnsi="Aptos Display"/>
                              <w:i/>
                              <w:color w:val="4C94D8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ptos Display" w:hAnsi="Aptos Display" w:cs="Tahoma"/>
                              <w:i/>
                              <w:i/>
                              <w:color w:val="4C94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ptos Display" w:hAnsi="Aptos Display"/>
                              <w:i/>
                              <w:color w:val="4C94D8"/>
                              <w:sz w:val="20"/>
                              <w:szCs w:val="20"/>
                            </w:rPr>
                            <w:t>Head of School:  Mrs L Clapton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 Display" w:hAnsi="Aptos Display" w:cs="Tahoma"/>
                              <w:i/>
                              <w:i/>
                              <w:color w:val="4C94D8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ptos Display" w:hAnsi="Aptos Display"/>
                              <w:i/>
                              <w:color w:val="4C94D8"/>
                              <w:sz w:val="20"/>
                              <w:szCs w:val="20"/>
                            </w:rPr>
                            <w:t>Executive Head: Mrs Z McIntyre</w:t>
                          </w:r>
                        </w:p>
                        <w:p>
                          <w:pPr>
                            <w:pStyle w:val="Normal"/>
                            <w:rPr>
                              <w:rFonts w:ascii="Aptos Display" w:hAnsi="Aptos Display" w:cs="Tahoma"/>
                              <w:i/>
                              <w:i/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Aptos Display" w:hAnsi="Aptos Display"/>
                              <w:i/>
                              <w:color w:val="0000FF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color w:val="000080"/>
                            </w:rPr>
                          </w:pPr>
                          <w:r>
                            <w:rPr>
                              <w:color w:val="00008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pt;height:112.35pt;mso-wrap-distance-left:9.05pt;mso-wrap-distance-right:9.05pt;mso-wrap-distance-top:0pt;mso-wrap-distance-bottom:0pt;margin-top:5.45pt;mso-position-vertical-relative:text;margin-left:25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0" w:after="0"/>
                      <w:rPr>
                        <w:i/>
                        <w:i/>
                        <w:color w:val="4C94D8"/>
                        <w:sz w:val="20"/>
                      </w:rPr>
                    </w:pPr>
                    <w:r>
                      <w:rPr>
                        <w:i/>
                        <w:color w:val="4C94D8"/>
                        <w:sz w:val="20"/>
                      </w:rPr>
                      <w:t>Stimpson Avenue Academy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rFonts w:cs="Aptos Display" w:ascii="Aptos Display" w:hAnsi="Aptos Display"/>
                        <w:color w:val="4C94D8"/>
                        <w:sz w:val="20"/>
                        <w:szCs w:val="20"/>
                      </w:rPr>
                      <w:t>Stimpson Avenue   Northampton, NN1 4LR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ptos Display" w:hAnsi="Aptos Display" w:cs="Tahoma"/>
                        <w:i/>
                        <w:i/>
                        <w:color w:val="4C94D8"/>
                        <w:sz w:val="20"/>
                        <w:szCs w:val="20"/>
                      </w:rPr>
                    </w:pPr>
                    <w:r>
                      <w:rPr>
                        <w:rFonts w:cs="Tahoma" w:ascii="Aptos Display" w:hAnsi="Aptos Display"/>
                        <w:i/>
                        <w:color w:val="4C94D8"/>
                        <w:sz w:val="20"/>
                        <w:szCs w:val="20"/>
                      </w:rPr>
                      <w:t>Telephone:   01604 346800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ptos Display" w:hAnsi="Aptos Display" w:cs="Tahoma"/>
                        <w:i/>
                        <w:i/>
                        <w:color w:val="4C94D8"/>
                        <w:sz w:val="20"/>
                        <w:szCs w:val="20"/>
                      </w:rPr>
                    </w:pPr>
                    <w:r>
                      <w:rPr>
                        <w:rFonts w:cs="Tahoma" w:ascii="Aptos Display" w:hAnsi="Aptos Display"/>
                        <w:i/>
                        <w:color w:val="4C94D8"/>
                        <w:sz w:val="20"/>
                        <w:szCs w:val="20"/>
                      </w:rPr>
                      <w:t>E-Mail:</w:t>
                      <w:tab/>
                    </w:r>
                    <w:hyperlink r:id="rId4">
                      <w:r>
                        <w:rPr>
                          <w:rStyle w:val="InternetLink"/>
                          <w:rFonts w:cs="Tahoma" w:ascii="Aptos Display" w:hAnsi="Aptos Display"/>
                          <w:i/>
                          <w:color w:val="4C94D8"/>
                          <w:sz w:val="20"/>
                          <w:szCs w:val="20"/>
                        </w:rPr>
                        <w:t>office@stimpson.emat.uk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ptos Display" w:hAnsi="Aptos Display" w:cs="Tahoma"/>
                        <w:i/>
                        <w:i/>
                        <w:color w:val="4C94D8"/>
                        <w:sz w:val="20"/>
                        <w:szCs w:val="20"/>
                      </w:rPr>
                    </w:pPr>
                    <w:r>
                      <w:rPr>
                        <w:rFonts w:cs="Tahoma" w:ascii="Aptos Display" w:hAnsi="Aptos Display"/>
                        <w:i/>
                        <w:color w:val="4C94D8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ptos Display" w:hAnsi="Aptos Display" w:cs="Tahoma"/>
                        <w:i/>
                        <w:i/>
                        <w:color w:val="4C94D8"/>
                        <w:sz w:val="20"/>
                        <w:szCs w:val="20"/>
                      </w:rPr>
                    </w:pPr>
                    <w:r>
                      <w:rPr>
                        <w:rFonts w:cs="Tahoma" w:ascii="Aptos Display" w:hAnsi="Aptos Display"/>
                        <w:i/>
                        <w:color w:val="4C94D8"/>
                        <w:sz w:val="20"/>
                        <w:szCs w:val="20"/>
                      </w:rPr>
                      <w:t>Head of School:  Mrs L Clapton</w:t>
                    </w:r>
                  </w:p>
                  <w:p>
                    <w:pPr>
                      <w:pStyle w:val="Normal"/>
                      <w:rPr>
                        <w:rFonts w:ascii="Aptos Display" w:hAnsi="Aptos Display" w:cs="Tahoma"/>
                        <w:i/>
                        <w:i/>
                        <w:color w:val="4C94D8"/>
                        <w:sz w:val="20"/>
                        <w:szCs w:val="20"/>
                      </w:rPr>
                    </w:pPr>
                    <w:r>
                      <w:rPr>
                        <w:rFonts w:cs="Tahoma" w:ascii="Aptos Display" w:hAnsi="Aptos Display"/>
                        <w:i/>
                        <w:color w:val="4C94D8"/>
                        <w:sz w:val="20"/>
                        <w:szCs w:val="20"/>
                      </w:rPr>
                      <w:t>Executive Head: Mrs Z McIntyre</w:t>
                    </w:r>
                  </w:p>
                  <w:p>
                    <w:pPr>
                      <w:pStyle w:val="Normal"/>
                      <w:rPr>
                        <w:rFonts w:ascii="Aptos Display" w:hAnsi="Aptos Display" w:cs="Tahoma"/>
                        <w:i/>
                        <w:i/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rFonts w:cs="Tahoma" w:ascii="Aptos Display" w:hAnsi="Aptos Display"/>
                        <w:i/>
                        <w:color w:val="0000FF"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color w:val="000080"/>
                      </w:rPr>
                    </w:pPr>
                    <w:r>
                      <w:rPr>
                        <w:color w:val="00008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spacing w:lineRule="auto" w:line="240" w:before="0" w:after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ahoma"/>
      <w:i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i/>
      <w:color w:val="000080"/>
      <w:sz w:val="1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ighl">
    <w:name w:val="highl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cs="Tahoma"/>
      <w:i/>
      <w:color w:val="0000FF"/>
    </w:rPr>
  </w:style>
  <w:style w:type="character" w:styleId="Heading3Char">
    <w:name w:val="Heading 3 Char"/>
    <w:qFormat/>
    <w:rPr>
      <w:rFonts w:ascii="Tahoma" w:hAnsi="Tahoma" w:eastAsia="Times New Roman" w:cs="Tahoma"/>
      <w:i/>
      <w:color w:val="000080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timpson.emat.uk/" TargetMode="External"/><Relationship Id="rId3" Type="http://schemas.openxmlformats.org/officeDocument/2006/relationships/hyperlink" Target="mailto:office@stimpson.emat.uk" TargetMode="External"/><Relationship Id="rId4" Type="http://schemas.openxmlformats.org/officeDocument/2006/relationships/hyperlink" Target="mailto:office@stimpson.emat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0:46:00Z</dcterms:created>
  <dc:creator>Wayne</dc:creator>
  <dc:description/>
  <cp:keywords/>
  <dc:language>en-US</dc:language>
  <cp:lastModifiedBy>Alexandra Rigler</cp:lastModifiedBy>
  <cp:lastPrinted>2024-04-30T13:11:00Z</cp:lastPrinted>
  <dcterms:modified xsi:type="dcterms:W3CDTF">2024-09-04T11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9F6670A279DE469E2F7C558A2AB6EE</vt:lpwstr>
  </property>
</Properties>
</file>